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г.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муниципального района Ленинградской области» на 2025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городской библиотеки по адресу: п.Вознесенье, ул.Молодежная, д.12 (по согласованию с директором МАУК «Вознесенский культурно-спортивный комплекс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знесенского городского поселения обеспечить информирование населе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Е.Ф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/>
      </w:pPr>
      <w:r>
        <w:rPr>
          <w:sz w:val="28"/>
          <w:szCs w:val="28"/>
        </w:rPr>
        <w:t>«Вознесен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4 г.  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7"/>
        <w:gridCol w:w="3839"/>
        <w:gridCol w:w="1831"/>
        <w:gridCol w:w="1843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Федо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2025; 28.02.2025; 28.03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4.2025; 23.05.2025; 27.06.2025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2025; 22.08.2025; 26.09.2025; 24.10.2025; 28.11.2025; 26.12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144020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 Сергей Алексе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25; 04.04.2025; 18.07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13956147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а Надежд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2025; 11.04.2025; 01.08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12452580</w:t>
            </w:r>
          </w:p>
        </w:tc>
      </w:tr>
      <w:tr>
        <w:trPr>
          <w:trHeight w:val="2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 Кирилл Олег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25; 18.04.2025; 08.08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195701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25; 16.05.2025; 15.08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>
          <w:trHeight w:val="5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25; 30.05.2025; 29.08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5; 06.06.2025; 05.09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 до 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188536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афимович Любовь Никола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2025; 20.06.2025; 12.09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Елена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25; 04.07.2025; 19.09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Вячеслав Владимир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025;11.07.2025; 03.10.202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8.00 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188776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2:00Z</dcterms:created>
  <dc:creator>User</dc:creator>
  <dc:description/>
  <cp:keywords/>
  <dc:language>en-US</dc:language>
  <cp:lastModifiedBy>User</cp:lastModifiedBy>
  <cp:lastPrinted>2024-12-20T15:22:00Z</cp:lastPrinted>
  <dcterms:modified xsi:type="dcterms:W3CDTF">2024-12-20T12:24:00Z</dcterms:modified>
  <cp:revision>20</cp:revision>
  <dc:subject/>
  <dc:title>СОВЕТ  ДЕПУТАТОВ  МУНИЦИПАЛЬНОГО  ОБРАЗОВАНИЯ</dc:title>
</cp:coreProperties>
</file>